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8   del  5/07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OKLA SUPER HD 10W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Lubrificante per sistemi oleodin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mici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OKLA SUPER HD 10W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 5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OKLA SUPER HD 10W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 5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sservare le misure di sicurezza usuali nella manipolazione di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im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OKLA SUPER HD 10W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 5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20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32,3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870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OKLA SUPER HD 10W  5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 5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OKLA SUPER HD 10W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 5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OKLA SUPER HD 10W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8   del  5/07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09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5:00Z</dcterms:created>
  <dc:creator>Elena</dc:creator>
  <dc:description/>
  <dc:language>en-US</dc:language>
  <cp:lastModifiedBy>roberto</cp:lastModifiedBy>
  <dcterms:modified xsi:type="dcterms:W3CDTF">2012-04-05T19:05:00Z</dcterms:modified>
  <cp:revision>2</cp:revision>
  <dc:subject/>
  <dc:title>1 / 7</dc:title>
</cp:coreProperties>
</file>