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                                                               </w:t>
      </w:r>
      <w:r>
        <w:rPr>
          <w:rFonts w:cs="Courier New"/>
          <w:b/>
          <w:sz w:val="18"/>
        </w:rPr>
        <w:t>1 / 7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</w:t>
      </w:r>
      <w:r>
        <w:rPr>
          <w:rFonts w:cs="Courier New"/>
          <w:b/>
          <w:sz w:val="18"/>
        </w:rPr>
        <w:t>*************************************************************************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            </w:t>
      </w:r>
      <w:r>
        <w:rPr>
          <w:rFonts w:cs="Courier New"/>
          <w:b/>
          <w:sz w:val="18"/>
        </w:rPr>
        <w:t>S C H E D A    D I    S I C U R E Z Z A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</w:t>
      </w:r>
      <w:r>
        <w:rPr>
          <w:rFonts w:cs="Courier New"/>
          <w:b/>
          <w:sz w:val="18"/>
        </w:rPr>
        <w:t>*********************************************************************EPY*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</w:t>
      </w:r>
      <w:r>
        <w:rPr>
          <w:rFonts w:cs="Courier New"/>
          <w:sz w:val="18"/>
        </w:rPr>
        <w:t>Stampata il..... 05/04/2012   Revisione n.   8   del 22/07/2010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. Identificazione della sostanza/preparato e della Societa'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1.1 Identificazione della sostanza o preparat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</w:t>
      </w:r>
      <w:r>
        <w:rPr>
          <w:rFonts w:cs="Courier New"/>
          <w:b/>
          <w:sz w:val="18"/>
        </w:rPr>
        <w:t>Denominazione ........... VANGUARD KOMOL SR 22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                         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1.2 Uso della sostanza / preparat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Descrizione/Utilizzo .... Olio per sistemi idraulici e 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</w:t>
      </w:r>
      <w:r>
        <w:rPr>
          <w:rFonts w:cs="Courier New"/>
          <w:sz w:val="18"/>
        </w:rPr>
        <w:t>circolazione.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1.3 Identificazione della Societa'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</w:t>
      </w:r>
      <w:r>
        <w:rPr>
          <w:rFonts w:cs="Courier New"/>
          <w:b/>
          <w:sz w:val="18"/>
        </w:rPr>
        <w:t>Ragione Sociale ......... COMPAGNIA ITALIANA LUBRIFICANTI SP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Indirizzo ............... LARGO DOMODOSSOLA, 7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Localita' e Stato........ 20145 MILAN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      </w:t>
      </w:r>
      <w:r>
        <w:rPr>
          <w:rFonts w:cs="Courier New"/>
          <w:sz w:val="18"/>
        </w:rPr>
        <w:t>ITALI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</w:t>
      </w:r>
      <w:r>
        <w:rPr>
          <w:rFonts w:cs="Courier New"/>
          <w:sz w:val="18"/>
        </w:rPr>
        <w:t>TEL. 02 - 34553.1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</w:t>
      </w:r>
      <w:r>
        <w:rPr>
          <w:rFonts w:cs="Courier New"/>
          <w:sz w:val="18"/>
        </w:rPr>
        <w:t>FAX  02 - 3317891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e-mail della persona competente, responsabile della sched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dati di sicurezza ....... SDS@compagniaitalianalubrificanti.it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Resp. dell'immissione sul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mercato ................. Compagnia Italiana Lubrificanti SpA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1.4 Numero telefonico di chiamata urgent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er informazioni urgent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rivolgersi a ............ NUMERO D'URGENZA 02 - 34553.301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2. Identificazione dei pericoli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l preparato non è classificato pericoloso in conformità alle normative vi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genti (vedere punto 15)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a presenza nel prodotto di eventuali sostanze classificate pericolose per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a salute, segnalate in tal caso al punto 3, non impartisce al prodotto un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lassificazione di pericolo poichè le concentrazioni considerate sono al d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otto dei limiti stabiliti dalle normative in materia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  <w:r>
        <w:br w:type="page"/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Scheda di sicurezza ........: VANGUARD KOMOL SR 220  2 / 7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                              </w:t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  </w:t>
      </w:r>
      <w:r>
        <w:rPr>
          <w:rFonts w:cs="Courier New"/>
          <w:sz w:val="18"/>
        </w:rPr>
        <w:t>Stampata il..... 05/04/2012   Revisione n.   8   del 22/07/20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3. Composizione / Informazione sugli ingredienti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el preparato non sono presenti componenti classificati come pericolosi per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a salute o per l'ambiente ai sensi delle normative vigent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4. Misure di primo soccors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TATTO CON LA PELLE: togliere gli indumenti imbrattati e lavare la cut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 acqua e sapone. In caso di lesioni provocate da getti ad elevata pres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ione chiamare immediatamente il medic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TATTO CON GLI OCCHI: lavare immediatamente e copiosamente con acqua cor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ente per almeno 15 minuti, se l'irritazione persiste chiamare il medic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ALAZIONE: a temperatura ambiente o di normale movimentazione il rischi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di inalazione di vapori è trascurabile. In caso di sovraesposizione a vapo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i, rimuovere il paziente dall'ambiente contaminato e portarlo all'ari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perta. In caso di irritazione dell'apparato respiratorio, o delle mucose,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 caso di malore o di esposizione prolungata, consultare il medic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GESTIONE: chiamare immediatamente il medico. Sciacquare la bocca con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cqua ma non indurre il vomito per evitare il pericolo di aspirazione at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raverso le vie respiratori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5. Misure antincendi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EZZI ESTINGUENTI IDONEI: schiuma o polvere chimica per prodott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fiammabili. Anidride carbonica, terra e sabbia sono indicati solo per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cendi di dimensioni contenut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EZZI ESTINGUENTI NON IDONEI: l'acqua può non essere efficace per estingue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e l'incendio, tuttavia può essere usata per raffreddare i contenitor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esposti alle fiamme e prevenire possibili scoppi. Nel caso di perdite 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versamenti che non si sono incendiati, l'acqua nebulizzata può essere usat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er disperdere i vapori infiammabili e proteggere le persone impegnate 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fermare la perdita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EQUIPAGGIAMENTO PROTETTIVO: gli addetti allo spegnimento esposti a fumo 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vapori devono utilizzare mezzi di protezione adeguati compreso apparat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utonomo di respirazione, maschere e indumenti ignifugh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6. Misure in caso di rilascio accidental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ECAUZIONI PER LE PERSONE: indossare stivali di gomma, guanti in neoprene,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VC o gomma nitrilica ed indumenti protettivi come grembiuli in PVC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el caso vi sia il pericolo di spruzzi, indossare occhiali di sicurezza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edisporre un'adeguata ventilazione ed eliminare tutte le fiamme libere 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e possibili fonti di ignizion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ECAUZIONI AMBIENTALI: contenere le perdite con terra o sabbia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e il prodotto è defluito in un corso d'acqua, in rete fognaria o ha conta-</w:t>
      </w:r>
      <w:r>
        <w:br w:type="page"/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Scheda di sicurezza ........: VANGUARD KOMOL SR 220  3 / 7</w:t>
      </w:r>
    </w:p>
    <w:p>
      <w:pPr>
        <w:pStyle w:val="Testonormale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     </w:t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  </w:t>
      </w:r>
      <w:r>
        <w:rPr>
          <w:rFonts w:cs="Courier New"/>
          <w:sz w:val="18"/>
        </w:rPr>
        <w:t>Stampata il..... 05/04/2012   Revisione n.   8   del 22/07/20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inato il suolo o la vegetazione, avvisare le autorità competent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ETODI DI PULIZIA - PICCOLI VERSAMENTI: asciugare con l'ausilio di materia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e assorbente adatto (sabbia, terra ecc.). Raccogliere in un contenitor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opportunamente etichettato ed avviare allo smaltimento secondo la normativ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vigent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ETODI DI PULIZIA - GRANDI VERSAMENTI: contenere le perdite con l'ausili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di sabbia o terra o altro materiale adatto. Recuperare il fluido per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chiumatura o pompaggio con attrezzature antideflagranti e raccoglierlo in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tenitori.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o smaltimento deve essere effettuato in conformità alla normativa vigent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7. Manipolazione e immagazzinament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ANIPOLAZIONE: evitare contatti ripetuti e prolungati con la pell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e esiste il rischio di formazione di vapori, nebbie o aerosoli (a caus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er esempio di forte sbattimento o di impiego ad elevata temperatura),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stallare adeguati impianti di aspirazione. Operare lontano da fonti d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gnizione. Durante la movimentazione del prodotto in fusti, utilizzar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alzature di sicurezza ed idonei strumenti di movimentazione carich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Evitare fuoriuscite di prodotto e nel caso intervenire prontamente,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utilizzando stracci, carta o altro materiale assorbente adatto, e pulend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e superfici coinvolte onde evitare rischi connessi a superfici sdrucciole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vol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MMAGAZZINAMENTO: conservare il prodotto al coperto, nei recipienti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originali ben chiusi, evitando l'esposizione alla luce diretta del sole o 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fonti di calor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emperatura di carico/scarico: da ambiente a 50°C massim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emperatura di stoccaggio: da ambiente a 50°C massim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LTRE INFORMAZIONI: in aggiunta alle indicazioni contenute nella present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cheda di sicurezza è opportuno effettuare una valutazione completa de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ischi per evidenziare le necessarie precauzioni in funzione dell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ircostanze specifich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8. Controllo dell'esposizione / Protezione individual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8.1 Valori limite d'esposizion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OLIO MINERAL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. TLV (ACGIH)          TWA (8h) 5 ppm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. TLV (ACGIH)          STEL (15m) 10 ppm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8.2 Controlli dell'esposizion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Osservare le misure di sicurezza usuali nella manipolazione di sostanz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himiche.</w:t>
      </w:r>
      <w:r>
        <w:br w:type="page"/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Scheda di sicurezza ........: VANGUARD KOMOL SR 220  4 / 7</w:t>
      </w:r>
    </w:p>
    <w:p>
      <w:pPr>
        <w:pStyle w:val="Testonormale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     </w:t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  </w:t>
      </w:r>
      <w:r>
        <w:rPr>
          <w:rFonts w:cs="Courier New"/>
          <w:sz w:val="18"/>
        </w:rPr>
        <w:t>Stampata il..... 05/04/2012   Revisione n.   8   del 22/07/20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TEZIONE RESPIRATORI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 caso di superamento del valore di soglia di una o più delle sostanz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esenti nel preparato, riferito all'esposizione giornaliera nell'ambient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di lavoro o a una frazione stabilita dal servizio di prevenzione 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tezione aziendale, indossare una maschera con filtro di tipo B o d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ipo universale la cui classe (1, 2 o 3) dovrà essere scelta in relazion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lla concentrazione limite di utilizzo (rif. Norma EN 141)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TEZIONE DEGLI OCCH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on necessari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TEZIONE DELLE MAN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on necessari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TEZIONE DELLA PELL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on necessari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9. Proprieta' fisiche e chimich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Stato fisico ............ LIQUID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Colore .................. BRUN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H ....................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unto ebollizione .....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unto infiammabilita' ...   258 °C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roprieta' comburenti .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roprieta' esplosive ..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Tensione di vapore ....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Solubilita' ............. INSOLUBIL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Viscosita' .............. 200  mm2/s a 40°C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Densita' rispetto aria 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eso specifico ..........   15°C   0,898 kg/l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Velocita' di evaporazione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Coefficiente di ripartiz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n-ottanolo/acqua: .....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VOC (Dir. 1999/13/CE) ... 0%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0. Stabilita' e reattivita'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TABILITÀ: il prodotto è stabile a temperatura ambiente e nelle normal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dizioni di impiego e di stoccaggi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DIZIONI DA EVITARE: esposizione a fonti di calore, scintille, fiamme 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uce diretta del sol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ATERIALI DA EVITARE: sostanze fortemente ossidant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DOTTI DI DECOMPOSIZIONE PERICOLOSI: non è prevista la formazione di pro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dotti di decomposizione pericolosi durante un normale utilizzo o stoccag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gio. Per effetto di un forte calore o in caso di incendio si possono forma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e ossidi di carbonio e vapori dannosi per la salute.</w:t>
      </w:r>
      <w:r>
        <w:br w:type="page"/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Scheda di sicurezza ........: VANGUARD KOMOL SR 220  5 / 7</w:t>
      </w:r>
    </w:p>
    <w:p>
      <w:pPr>
        <w:pStyle w:val="Testonormale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     </w:t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  </w:t>
      </w:r>
      <w:r>
        <w:rPr>
          <w:rFonts w:cs="Courier New"/>
          <w:sz w:val="18"/>
        </w:rPr>
        <w:t>Stampata il..... 05/04/2012   Revisione n.   8   del 22/07/20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1. Informazioni tossicologich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ALAZIONE: rischio normalmente trascurabile a temperatura ambient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 temperature elevate si possono formare alte concentrazioni di vapori 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ebbie che possono irritare gli occhi e le vie respiratori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TATTO CON LA PELLE: contatti ripetuti e prolungati possono provocar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rritazion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TATTO CON GLI OCCHI: può provocare irritazioni. Non sono lesi i tessut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ocular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GESTIONE: LD 50 orale ratto &gt; 2000 mg/Kg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2. Informazioni ecologich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Utilizzare secondo le buone pratiche lavorative evitando di disperdere il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dotto nell'ambiente. Avvisare le autorità competenti se il prodotto h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aggiunto corsi d'acqua o fognature o se ha contaminato il suolo o l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vegetazion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3. Considerazioni sullo smaltiment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iutilizzare, se possibile. I residui del prodotto tal quali sono d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siderare rifiuti speciali non pericolos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o smaltimento deve essere affidato ad una società autorizzata all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gestione dei rifiuti, nel rispetto della normativa nazionale ed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eventualmente local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MBALLAGGI CONTAMINAT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Gli imballaggi contaminati devono essere inviati a recupero o smaltiment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el rispetto delle norme nazionali sulla gestione dei rifiut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4. Informazioni sul trasport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l preparato non è da considerarsi pericoloso ai sensi delle disposizion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vigenti in materia di trasporto di merci pericolose su strada (A.D.R.), su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ferrovia (RID), via mare (IMDG Code) e via aerea (IATA).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rasporto stradale o ferroviario: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ON CLASSIFICAT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rasporto marittimo: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arine Pollutant  N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ON CLASSIFICATO</w:t>
      </w:r>
      <w:r>
        <w:br w:type="page"/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Scheda di sicurezza ........: VANGUARD KOMOL SR 220  6 / 7</w:t>
      </w:r>
    </w:p>
    <w:p>
      <w:pPr>
        <w:pStyle w:val="Testonormale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     </w:t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  </w:t>
      </w:r>
      <w:r>
        <w:rPr>
          <w:rFonts w:cs="Courier New"/>
          <w:sz w:val="18"/>
        </w:rPr>
        <w:t>Stampata il..... 05/04/2012   Revisione n.   8   del 22/07/20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rasporto aereo: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ON CLASSIFICAT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5. Informazioni sulla regolamentazion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Simboli di pericolo: Nessun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Frasi di rischio (R): Nessuna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Consigli di prudenza (S): Nessun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l prodotto non richiede etichettatura di pericolo ai sensi delle direttiv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67/548/CEE e 1999/45/CE e successive modifiche ed adeguament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6. Altre informazioni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LTRE DISPOSIZIONI DI RIFERIMENTO: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The Merck Index.Ed.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Handling Chemical Safety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Niosh - Registry of Toxic Effetcs of Chemical Substances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INRS - Fiche Toxicologiqu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Patty - Industrial Hygiene and Toxicology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N.I. Sax-Dangerous properties of Industrial Materials-7 Ed., 1989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D.P.R. 547/55 "Norme per la prevenzione degli infortuni sul lavoro"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</w:t>
      </w:r>
      <w:r>
        <w:rPr>
          <w:rFonts w:cs="Courier New"/>
          <w:sz w:val="18"/>
        </w:rPr>
        <w:t>e successive modifich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D.P.R. 303/56 "Norme generali per l'igiene del lavoro"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</w:t>
      </w:r>
      <w:r>
        <w:rPr>
          <w:rFonts w:cs="Courier New"/>
          <w:sz w:val="18"/>
        </w:rPr>
        <w:t>e successive modifich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D.L.vo 95/92 "Raccolta oli usati"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D.P.R. 336/94 "Tabella delle malattie professionali nell'industria"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D.L.vo 626/94 - 242/96 - 25/02 "Sicurezza e salute sul luogo di lavoro"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</w:t>
      </w:r>
      <w:r>
        <w:rPr>
          <w:rFonts w:cs="Courier New"/>
          <w:sz w:val="18"/>
        </w:rPr>
        <w:t>e successive modifich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1907/2006/CE "REACH"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OTE PER L'UTILIZZATORE: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e informazioni contenute in questa Scheda Dati di Sicurezza sono fornite,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l meglio delle conoscenze a nostra disposizione alla data di compilazione,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er indicare le norme per un uso corretto del prodotto e per eventual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zioni di emergenza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a Compagnia Italiana Lubrificanti S.p.A. non assume nessuna responsabi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ità per comportamenti delle imprese acquirenti non conformi alle informa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zioni sopra riportate, per impieghi del prodotto non ragionevolmente preve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dibili, non corretti o impropri o,in caso di rivendite, per carenza di in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formazioni ai consumatori final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i consiglia comunque in qualsiasi circostanza che non sia espressament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evista in questo documento o per impieghi del prodotto diversi da quell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agionevolmente prevedibili, di richiedere alla Compagnia Italian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ubrificanti S.p.A. ulteriori informazioni.</w:t>
      </w:r>
      <w:r>
        <w:br w:type="page"/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Scheda di sicurezza ........: VANGUARD KOMOL SR 220  7 / 7</w:t>
      </w:r>
    </w:p>
    <w:p>
      <w:pPr>
        <w:pStyle w:val="Testonormale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     </w:t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  </w:t>
      </w:r>
      <w:r>
        <w:rPr>
          <w:rFonts w:cs="Courier New"/>
          <w:sz w:val="18"/>
        </w:rPr>
        <w:t>Stampata il..... 05/04/2012   Revisione n.   8   del 22/07/20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i informa infine che le caratteristiche del prodotto sono qui espresse al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fine di indicare le norme di sicurezza e non debbono pertanto essere inter-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etate come indicazioni di specifica o garanzia di qualità.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odifiche rispetto alla revisione precedent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ono state apportate variazioni alle seguenti sezioni: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</w:t>
      </w:r>
      <w:r>
        <w:rPr>
          <w:rFonts w:cs="Courier New"/>
          <w:sz w:val="18"/>
        </w:rPr>
        <w:t>08-13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284" w:top="1134" w:footer="28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1875" cy="1001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9970" cy="10331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9:07:00Z</dcterms:created>
  <dc:creator>Elena</dc:creator>
  <dc:description/>
  <dc:language>en-US</dc:language>
  <cp:lastModifiedBy>roberto</cp:lastModifiedBy>
  <dcterms:modified xsi:type="dcterms:W3CDTF">2012-04-05T19:07:00Z</dcterms:modified>
  <cp:revision>2</cp:revision>
  <dc:subject/>
  <dc:title>1 / 7</dc:title>
</cp:coreProperties>
</file>