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MOLYGUARD GRASSO C.F. 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icante per cuscinetti ed org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ni operanti ad alte temperature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C.F. 2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C.F. 2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C.F. 2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NER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20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mperat.di autoaccens... &gt; 350 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C.F. 2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C.F. 2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C.F. 2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3:00Z</dcterms:created>
  <dc:creator>elena giovanzana</dc:creator>
  <dc:description/>
  <dc:language>en-US</dc:language>
  <cp:lastModifiedBy>roberto</cp:lastModifiedBy>
  <dcterms:modified xsi:type="dcterms:W3CDTF">2012-04-05T18:53:00Z</dcterms:modified>
  <cp:revision>2</cp:revision>
  <dc:subject/>
  <dc:title>1 / 7</dc:title>
</cp:coreProperties>
</file>