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                                                               </w:t>
      </w:r>
      <w:r>
        <w:rPr>
          <w:rFonts w:cs="Courier New"/>
          <w:b/>
          <w:sz w:val="18"/>
        </w:rPr>
        <w:t>1 / 6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</w:t>
      </w:r>
      <w:r>
        <w:rPr>
          <w:rFonts w:cs="Courier New"/>
          <w:b/>
          <w:sz w:val="18"/>
        </w:rPr>
        <w:t>*************************************************************************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            </w:t>
      </w:r>
      <w:r>
        <w:rPr>
          <w:rFonts w:cs="Courier New"/>
          <w:b/>
          <w:sz w:val="18"/>
        </w:rPr>
        <w:t>S C H E D A    D I    S I C U R E Z Z A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</w:t>
      </w:r>
      <w:r>
        <w:rPr>
          <w:rFonts w:cs="Courier New"/>
          <w:b/>
          <w:sz w:val="18"/>
        </w:rPr>
        <w:t>*********************************************************************EPY*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</w:t>
      </w:r>
      <w:r>
        <w:rPr>
          <w:rFonts w:cs="Courier New"/>
          <w:sz w:val="18"/>
        </w:rPr>
        <w:t>Stampata il..... 05/04/2012   Revisione n.   5   del 24/03/2010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. Identificazione della sostanza/preparato e della Societa'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1.1 Identificazione della sostanza o prepara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</w:t>
      </w:r>
      <w:r>
        <w:rPr>
          <w:rFonts w:cs="Courier New"/>
          <w:b/>
          <w:sz w:val="18"/>
        </w:rPr>
        <w:t>Denominazione ........... MOLYGUARD GRASSO GS 2072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                         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1.2 Uso della sostanza / prepara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Descrizione/Utilizzo .... Lubrificazione di cinematismi ope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</w:t>
      </w:r>
      <w:r>
        <w:rPr>
          <w:rFonts w:cs="Courier New"/>
          <w:sz w:val="18"/>
        </w:rPr>
        <w:t>ranti ad alte velocità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1.3 Identificazione della Societa'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</w:t>
      </w:r>
      <w:r>
        <w:rPr>
          <w:rFonts w:cs="Courier New"/>
          <w:b/>
          <w:sz w:val="18"/>
        </w:rPr>
        <w:t>Ragione Sociale ......... COMPAGNIA ITALIANA LUBRIFICANTI SP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Indirizzo ............... LARGO DOMODOSSOLA, 7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Localita' e Stato........ 20145 MILAN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 </w:t>
      </w:r>
      <w:r>
        <w:rPr>
          <w:rFonts w:cs="Courier New"/>
          <w:sz w:val="18"/>
        </w:rPr>
        <w:t>ITALI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</w:t>
      </w:r>
      <w:r>
        <w:rPr>
          <w:rFonts w:cs="Courier New"/>
          <w:sz w:val="18"/>
        </w:rPr>
        <w:t>TEL. 02 - 34553.1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</w:t>
      </w:r>
      <w:r>
        <w:rPr>
          <w:rFonts w:cs="Courier New"/>
          <w:sz w:val="18"/>
        </w:rPr>
        <w:t>FAX  02 - 3317891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e-mail della persona competente, responsabile della sched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dati di sicurezza ....... SDS@compagniaitalianalubrificanti.it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Resp. dell'immissione su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mercato ................. Compagnia Italiana Lubrificanti SpA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1.4 Numero telefonico di chiamata urgent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er informazioni urgen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rivolgersi a ............ NUMERO D'URGENZA 02 - 34553.301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2. Identificazione dei pericoli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l preparato non è classificato pericoloso in conformità alle normative vi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genti (vedere punto 15)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a presenza nel prodotto di eventuali sostanze classificate pericolose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a salute, segnalate in tal caso al punto 3, non impartisce al prodotto un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lassificazione di pericolo poichè le concentrazioni considerate sono al d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otto dei limiti stabiliti dalle normative in materi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MOLYGUARD GRASSO GS 2072  2 / 6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5   del 24/03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3. Composizione / Informazione sugli ingredienti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el preparato non sono presenti componenti classificati come pericolosi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a salute o per l'ambiente ai sensi delle normative vigent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4. Misure di primo soccors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ATTO CON LA PELLE: togliere gli indumenti imbrattati e lavare la cu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 acqua e sapone. In caso di lesioni provocate da getti ad elevata pres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ione chiamare immediatamente il medic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ATTO CON GLI OCCHI: lavare immediatamente e copiosamente con acqua cor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ente per almeno 15 minuti, se l'irritazione persiste chiamare il medic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ALAZIONE: a temperatura ambiente o di normale movimentazione il rischi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i inalazione di vapori è trascurabile. In caso di sovraesposizione a vapo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i, rimuovere il paziente dall'ambiente contaminato e portarlo all'ari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perta. In caso di irritazione dell'apparato respiratorio, o delle mucos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 caso di malore o di esposizione prolungata, consultare il medic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GESTIONE: chiamare immediatamente il medico. Sciacquare la bocca con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cqua ma non indurre il vomito per evitare il pericolo di aspirazione at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raverso le vie respiratori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5. Misure antincendi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ZZI ESTINGUENTI IDONEI: schiuma o polvere chimica per prodot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fiammabili. Anidride carbonica, terra e sabbia sono indicati solo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cendi di dimensioni contenu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ZZI ESTINGUENTI NON IDONEI: l'acqua può non essere efficace per estingue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e l'incendio, tuttavia può essere usata per raffreddare i contenitor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sposti alle fiamme e prevenire possibili scoppi. Nel caso di perdite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ersamenti che non si sono incendiati, l'acqua nebulizzata può essere usat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er disperdere i vapori infiammabili e proteggere le persone impegnate 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ermare la perdit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QUIPAGGIAMENTO PROTETTIVO: gli addetti allo spegnimento esposti a fumo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apori devono utilizzare mezzi di protezione adeguati compreso apparat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utonomo di respirazione, maschere e indumenti ignifugh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6. Misure in caso di rilascio accidental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CAUZIONI PER LE PERSONE: indossare stivali di gomma, guanti in neopren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VC o gomma nitrilica ed indumenti protettivi come grembiuli in PVC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el caso vi sia il pericolo di spruzzi, indossare occhiali di sicurezz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disporre un'adeguata ventilazione ed eliminare tutte le fiamme libere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e possibili fonti di ignizion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CAUZIONI AMBIENTALI: contenere le perdite con terra o sabbi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e il prodotto è defluito in un corso d'acqua, in rete fognaria o ha conta-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MOLYGUARD GRASSO GS 2072  3 / 6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5   del 24/03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inato il suolo o la vegetazione, avvisare le autorità competent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TODI DI PULIZIA - PICCOLI VERSAMENTI: asciugare con l'ausilio di materia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e assorbente adatto (sabbia, terra ecc.). Raccogliere in un contenitor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pportunamente etichettato ed avviare allo smaltimento secondo la normativ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igen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TODI DI PULIZIA - GRANDI VERSAMENTI: contenere le perdite con l'ausili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i sabbia o terra o altro materiale adatto. Recuperare il fluido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chiumatura o pompaggio con attrezzature antideflagranti e raccoglierlo in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enitor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o smaltimento deve essere effettuato in conformità alla normativa vigen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7. Manipolazione e immagazzinamen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ANIPOLAZIONE: evitare contatti ripetuti e prolungati con la pell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e esiste il rischio di formazione di vapori, nebbie o aerosoli (a caus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er esempio di forte sbattimento o di impiego ad elevata temperatura)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stallare adeguati impianti di aspirazione. Operare lontano da fonti d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gnizione. Durante la movimentazione del prodotto in fusti, utilizzar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alzature di sicurezza ed idonei strumenti di movimentazione carich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vitare fuoriuscite di prodotto e nel caso intervenire prontament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utilizzando stracci, carta o altro materiale assorbente adatto, e pulend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e superfici coinvolte onde evitare rischi connessi a superfici sdrucciole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ol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MMAGAZZINAMENTO: conservare il prodotto al coperto, nei recipien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riginali ben chiusi, evitando l'esposizione alla luce diretta del sole o 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onti di calor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emperatura di carico/scarico: da ambiente a 50°C massim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emperatura di stoccaggio: da ambiente a 50°C massim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TRE INFORMAZIONI: in aggiunta alle indicazioni contenute nella presen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cheda di sicurezza è opportuno effettuare una valutazione completa de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ischi per evidenziare le necessarie precauzioni in funzione del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ircostanze specifich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8. Controllo dell'esposizione / Protezione individual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8.1 Valori limite d'esposizion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8.2 Controlli dell'esposizion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sservare le misure di sicurezza usuali nella manipolazione di sostanz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himich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RESPIRATORI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necessari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DEGLI OCCH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necessario.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MOLYGUARD GRASSO GS 2072  4 / 6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5   del 24/03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DELLE MAN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necessari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DELLA PEL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necessari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9. Proprieta' fisiche e chimich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Stato fisico ............ POMATOS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Colore .................. BLU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H ................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unto ebollizione .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unto infiammabilita' ... &gt; 200 °C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roprieta' comburenti 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roprieta' esplosive 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Temperat.di autoaccens... &gt; 350  °C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Tensione di vapore 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Solubilita' ............. INSOLUBI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Viscosita' ........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Densita' rispetto aria 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eso specifico ..........   15°C   0,900 kg/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Velocita' di evaporazione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Coefficiente di ripartiz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n-ottanolo/acqua: .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VOC (Dir. 1999/13/CE) ... 0%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0. Stabilita' e reattivita'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TABILITÀ: il prodotto è stabile a temperatura ambiente e nelle normal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dizioni di impiego e di stoccaggi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DIZIONI DA EVITARE: esposizione a fonti di calore, scintille, fiamme 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uce diretta del sol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ATERIALI DA EVITARE: sostanze fortemente ossidant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DOTTI DI DECOMPOSIZIONE PERICOLOSI: non è prevista la formazione di pro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otti di decomposizione pericolosi durante un normale utilizzo o stoccag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gio. Per effetto di un forte calore o in caso di incendio si possono forma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e ossidi di carbonio e vapori dannosi per la salu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1. Informazioni tossicologich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ALAZIONE: rischio normalmente trascurabile a temperatura ambien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 temperature elevate si possono formare alte concentrazioni di vapori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ebbie che possono irritare gli occhi e le vie respiratori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ATTO CON LA PELLE: contatti ripetuti e prolungati possono provocare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MOLYGUARD GRASSO GS 2072  5 / 6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5   del 24/03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rritazion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ATTO CON GLI OCCHI: può provocare irritazioni. Non sono lesi i tessu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cular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GESTIONE: LD 50 orale ratto &gt; 2000 mg/Kg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2. Informazioni ecologich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Utilizzare secondo le buone pratiche lavorative evitando di disperdere i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dotto nell'ambiente. Avvisare le autorità competenti se il prodotto h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aggiunto corsi d'acqua o fognature o se ha contaminato il suolo o l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egetazion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3. Considerazioni sullo smaltimen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iutilizzare, se possibile. I residui del prodotto tal quali sono d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siderare rifiuti speciali non pericolos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o smaltimento deve essere affidato ad una società autorizzata all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gestione dei rifiuti, nel rispetto della normativa nazionale ed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ventualmente loca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MBALLAGGI CONTAMINA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Gli imballaggi contaminati devono essere inviati a recupero o smaltiment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el rispetto delle norme nazionali sulla gestione dei rifiut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4. Informazioni sul traspor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l preparato non è da considerarsi pericoloso ai sensi delle disposizion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igenti in materia di trasporto di merci pericolose su strada (A.D.R.), su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errovia (RID), via mare (IMDG Code) e via aerea (IATA)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rasporto stradale o ferroviario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CLASSIFICATO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rasporto marittimo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arine Pollutant  N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CLASSIFICATO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rasporto aereo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CLASSIFICAT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5. Informazioni sulla regolamentazion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Simboli di pericolo: Nessun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MOLYGUARD GRASSO GS 2072  6 / 6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 5   del 24/03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Frasi di rischio (R): Nessuna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Consigli di prudenza (S): Nessun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l prodotto non richiede etichettatura di pericolo ai sensi delle direttiv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67/548/CEE e 1999/45/CE e successive modifiche ed adeguamen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6. Altre informazioni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TRE DISPOSIZIONI DI RIFERIMENTO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The Merck Index.Ed.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Handling Chemical Safety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Niosh - Registry of Toxic Effetcs of Chemical Substances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INRS - Fiche Toxicologiqu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Patty - Industrial Hygiene and Toxicology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N.I. Sax-Dangerous properties of Industrial Materials-7 Ed., 1989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P.R. 547/55 "Norme per la prevenzione degli infortuni sul lavoro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</w:t>
      </w:r>
      <w:r>
        <w:rPr>
          <w:rFonts w:cs="Courier New"/>
          <w:sz w:val="18"/>
        </w:rPr>
        <w:t>e successive modifich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P.R. 303/56 "Norme generali per l'igiene del lavoro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</w:t>
      </w:r>
      <w:r>
        <w:rPr>
          <w:rFonts w:cs="Courier New"/>
          <w:sz w:val="18"/>
        </w:rPr>
        <w:t>e successive modifich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L.vo 95/92 "Raccolta oli usati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P.R. 336/94 "Tabella delle malattie professionali nell'industria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L.vo 626/94 - 242/96 - 25/02 "Sicurezza e salute sul luogo di lavoro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</w:t>
      </w:r>
      <w:r>
        <w:rPr>
          <w:rFonts w:cs="Courier New"/>
          <w:sz w:val="18"/>
        </w:rPr>
        <w:t>e successive modifich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1907/2006/CE "REACH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TE PER L'UTILIZZATORE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e informazioni contenute in questa Scheda Dati di Sicurezza sono fornit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 meglio delle conoscenze a nostra disposizione alla data di compilazion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er indicare le norme per un uso corretto del prodotto e per eventual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zioni di emergenz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a Compagnia Italiana Lubrificanti S.p.A. non assume nessuna responsabi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ità per comportamenti delle imprese acquirenti non conformi alle informa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zioni sopra riportate, per impieghi del prodotto non ragionevolmente preve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ibili, non corretti o impropri o,in caso di rivendite, per carenza di in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ormazioni ai consumatori final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i consiglia comunque in qualsiasi circostanza che non sia espressamen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vista in questo documento o per impieghi del prodotto diversi da quell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agionevolmente prevedibili, di richiedere alla Compagnia Italian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ubrificanti S.p.A. ulteriori informazion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i informa infine che le caratteristiche del prodotto sono qui espresse a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ine di indicare le norme di sicurezza e non debbono pertanto essere inter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tate come indicazioni di specifica o garanzia di qualità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odifiche rispetto alla revisione preceden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ono state apportate variazioni alle seguenti sezioni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</w:t>
      </w:r>
      <w:r>
        <w:rPr>
          <w:rFonts w:cs="Courier New"/>
          <w:sz w:val="18"/>
        </w:rPr>
        <w:t>08-09-13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1134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1875" cy="1001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970" cy="1033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9:03:00Z</dcterms:created>
  <dc:creator>Elena</dc:creator>
  <dc:description/>
  <dc:language>en-US</dc:language>
  <cp:lastModifiedBy>roberto</cp:lastModifiedBy>
  <dcterms:modified xsi:type="dcterms:W3CDTF">2012-04-05T19:03:00Z</dcterms:modified>
  <cp:revision>2</cp:revision>
  <dc:subject/>
  <dc:title>1 / 6</dc:title>
</cp:coreProperties>
</file>