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                                                   </w:t>
      </w:r>
      <w:r>
        <w:rPr>
          <w:rFonts w:eastAsia="MS Mincho;ＭＳ 明朝"/>
          <w:b/>
          <w:sz w:val="18"/>
        </w:rPr>
        <w:t>1 / 7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rFonts w:eastAsia="MS Mincho;ＭＳ 明朝"/>
          <w:b/>
          <w:sz w:val="18"/>
        </w:rPr>
        <w:t>*************************************************************************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</w:t>
      </w:r>
      <w:r>
        <w:rPr>
          <w:rFonts w:eastAsia="MS Mincho;ＭＳ 明朝"/>
          <w:b/>
          <w:sz w:val="18"/>
        </w:rPr>
        <w:t>S C H E D A    D I    S I C U R E Z Z 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</w:t>
      </w:r>
      <w:r>
        <w:rPr>
          <w:rFonts w:eastAsia="MS Mincho;ＭＳ 明朝"/>
          <w:b/>
          <w:sz w:val="18"/>
        </w:rPr>
        <w:t>*********************************************************************EPY*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Stampata il..... 05/04/2012   Revisione n.   6   del 23/02/2007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. Identificazione della sostanza/preparato e della Societa'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1 Identificazione della sostanza o prepara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rFonts w:eastAsia="MS Mincho;ＭＳ 明朝"/>
          <w:b/>
          <w:sz w:val="18"/>
        </w:rPr>
        <w:t>Denominazione ........... VANGUARD OKLA SUPER HD 4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          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2 Uso della sostanza / prepara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Descrizione/Utilizzo .... Olio unigrado x motori diesel veic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industr.,movim. terra e agricoltur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3 Identificazione della Societa'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</w:t>
      </w:r>
      <w:r>
        <w:rPr>
          <w:rFonts w:eastAsia="MS Mincho;ＭＳ 明朝"/>
          <w:b/>
          <w:sz w:val="18"/>
        </w:rPr>
        <w:t>Ragione Sociale ......... COMPAGNIA ITALIANA LUBRIFICANTI SP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Indirizzo ............... LARGO DOMODOSSOLA, 7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Localita' e Stato........ 20145 MILAN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      </w:t>
      </w:r>
      <w:r>
        <w:rPr>
          <w:rFonts w:eastAsia="MS Mincho;ＭＳ 明朝"/>
          <w:sz w:val="18"/>
        </w:rPr>
        <w:t>ITALI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TEL. 02 - 34553.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                          </w:t>
      </w:r>
      <w:r>
        <w:rPr>
          <w:rFonts w:eastAsia="MS Mincho;ＭＳ 明朝"/>
          <w:sz w:val="18"/>
        </w:rPr>
        <w:t>FAX  02 - 331789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e-mail della persona competente, responsabile della sched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dati di sicurezza ....... SDS@compagniaitalianalubrificanti.it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Resp. dell'immissione su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mercato ................. Compagnia Italiana Lubrificanti Sp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1.4 Numero telefonico di chiamata urgent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er informazioni urgen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rivolgersi a ............ NUMERO D'URGENZA 02 - 34553.301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2. Identificazione dei pericoli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l preparato non è classificato pericoloso in conformità alle normative vi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genti (vedere punto 15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presenza nel prodotto di eventuali sostanze classificate pericolose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salute, segnalate in tal caso al punto 3, non impartisce al prodotto un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lassificazione di pericolo poichè le concentrazioni considerate sono al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otto dei limiti stabiliti dalle normative in materi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OKLA SUPER HD 40  2 / 7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6   del 23/02/2007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3. Composizione / Informazione sugli ingredienti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l preparato non sono presenti componenti classificati come pericolosi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salute o per l'ambiente ai sensi delle normative vigen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4. Misure di primo soccors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LA PELLE: togliere gli indumenti imbrattati e lavare la cu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 acqua e sapone. In caso di lesioni provocate da getti ad elevata pres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ione chiamare immediatamente il medic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GLI OCCHI: lavare immediatamente e copiosamente con acqua co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ente per almeno 15 minuti, se l'irritazione persiste chiamare il medic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ALAZIONE: a temperatura ambiente o di normale movimentazione il risch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inalazione di vapori è trascurabile. In caso di sovraesposizione a vapo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i, rimuovere il paziente dall'ambiente contaminato e portarlo all'ari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perta. In caso di irritazione dell'apparato respiratorio, o delle mucos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 caso di malore o di esposizione prolungata, consultare il medic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GESTIONE: chiamare immediatamente il medico. Sciacquare la bocca co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cqua ma non indurre il vomito per evitare il pericolo di aspirazione at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verso le vie respiratori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5. Misure antincendi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ZZI ESTINGUENTI IDONEI: schiuma o polvere chimica per prodot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fiammabili. Anidride carbonica, terra e sabbia sono indicati solo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cendi di dimensioni contenu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ZZI ESTINGUENTI NON IDONEI: l'acqua può non essere efficace per estingu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e l'incendio, tuttavia può essere usata per raffreddare i contenitor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sposti alle fiamme e prevenire possibili scoppi. Nel caso di perdite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ersamenti che non si sono incendiati, l'acqua nebulizzata può essere usat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disperdere i vapori infiammabili e proteggere le persone impegnate 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ermare la perdit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QUIPAGGIAMENTO PROTETTIVO: gli addetti allo spegnimento esposti a fumo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apori devono utilizzare mezzi di protezione adeguati compreso apparat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utonomo di respirazione, maschere e indumenti ignifugh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6. Misure in caso di rilascio accidental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CAUZIONI PER LE PERSONE: indossare stivali di gomma, guanti in neopren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VC o gomma nitrilica ed indumenti protettivi come grembiuli in PVC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l caso vi sia il pericolo di spruzzi, indossare occhiali di sicurezz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disporre un'adeguata ventilazione ed eliminare tutte le fiamme libere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possibili fonti di ignizion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CAUZIONI AMBIENTALI: contenere le perdite con terra o sabbi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e il prodotto è defluito in un corso d'acqua, in rete fognaria o ha conta-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OKLA SUPER HD 40  3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6   del 23/02/2007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inato il suolo o la vegetazione, avvisare le autorità competen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TODI DI PULIZIA - PICCOLI VERSAMENTI: asciugare con l'ausilio di materi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assorbente adatto (sabbia, terra ecc.). Raccogliere in un contenito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pportunamente etichettato ed avviare allo smaltimento secondo la normativ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gen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TODI DI PULIZIA - GRANDI VERSAMENTI: contenere le perdite con l'ausil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sabbia o terra o altro materiale adatto. Recuperare il fluido per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chiumatura o pompaggio con attrezzature antideflagranti e raccoglierlo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enitor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o smaltimento deve essere effettuato in conformità alla normativa vigen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7. Manipolazione e immagazzinamen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ANIPOLAZIONE: evitare contatti ripetuti e prolungati con la pell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e esiste il rischio di formazione di vapori, nebbie o aerosoli (a caus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esempio di forte sbattimento o di impiego ad elevata temperatura)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stallare adeguati impianti di aspirazione. Operare lontano da fonti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gnizione. Durante la movimentazione del prodotto in fusti, utilizza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alzature di sicurezza ed idonei strumenti di movimentazione carich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Evitare fuoriuscite di prodotto e nel caso intervenire prontament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utilizzando stracci, carta o altro materiale assorbente adatto, e pulend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superfici coinvolte onde evitare rischi connessi a superfici sdrucciol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o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MMAGAZZINAMENTO: conservare il prodotto al coperto, nei recipien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riginali ben chiusi, evitando l'esposizione alla luce diretta del sole o 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onti di calor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emperatura di carico/scarico: da ambiente a 50°C massim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emperatura di stoccaggio: da ambiente a 50°C massim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TRE INFORMAZIONI: in aggiunta alle indicazioni contenute nella presen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cheda di sicurezza è opportuno effettuare una valutazione completa de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ischi per evidenziare le necessarie precauzioni in funzione del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ircostanze spec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8. Controllo dell'esposizione / Protezione individual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8.1 Valori limite d'esposizion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LIO MINERA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. TLV (ACGIH)          TWA (8h) 5 ppm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. TLV (ACGIH)          STEL (15m) 10 ppm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8.2 Controlli dell'esposizion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ISURE GENERALI: In questa sezione vengono fornite indicazioni di ausil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l'operazione di definizione dei rischi per la salute e la sicurezza dei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OKLA SUPER HD 40  4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6   del 23/02/2007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voratori, connessi con l'utilizzo del prodotto considerato ed in partico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re per valutare l'opportunità di adottare eventuali procedure di lavoro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rolli tecnici appropriati, impiego di materiali e attrezzature adegu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i, provvedimenti di limitazione dell'esposizione alla fonte o misure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individuale quali dispositivi di protezione personale. Quest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perazione dovrebbe però essere effettuata alla luce di una valutazion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globale dei rischi e possibilmente da una persona competente e qualificat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(per es. un professionista dell'igiene del lavoro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RESPIRATORIA: non necessaria nelle normali condizioni d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mpiego. Qualora, per particolari modalità di utilizzo, venisse format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un'elevata concentrazione di prodotto in aria, sotto forma di vapori 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erosoli, è opportuno adottare sistemi o impianti volti a ridurre l'esposi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zione come sistemi di confinamento, di aspirazione dei vapori o, in ultim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nalisi, mezzi di protezione delle vie respiratorie. In questo caso dovreb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bero essere prese in considerazione maschere con cartuccia per vapori org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ici e  polveri/nebbie (esempio maschera a carboni attivi)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DELLE MANI: nel caso di contatti ripetuti o prolungati o in cas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sensibilizzazione al prodotto, indossare guanti da lavoro felpati inte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amente e resistenti agli oli o ai solventi(ad esempio in neoprene, gomm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itrilica o PVC). Indossare i guanti dopo adeguata pulizia delle man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l caso di contatti non prolungati, l'utilizzo di creme barriera può ess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e un utile strumento di protezion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DEGLI OCCHI: in caso di pericolo di spruzzi indossare occhia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 sicurezza con protezioni latera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TEZIONE DEL CORPO: minimizzare per quanto possibile il contatto con i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estiario. Si consiglia in generale di utilizzare tute intere da lavoro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carpe con suola resistente agli oli minerali. E' opportuno lavare regola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ente le tute da lavoro onde mantenere sempre una buona igiene personal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ROLLO DELL'ESPOSIZIONE AMBIENTALE: adottare le necessarie precauzion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tte ad evitare dispersioni di prodotto nell'ambiente. In caso di rilasci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ccidentale fare riferimento alle indicazioni riportate in sez. 6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9. Proprieta' fisiche e chimich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Stato fisico ............ LIQUID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Colore .................. BRUN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H ...............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unto ebollizione 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unto infiammabilita' ...   240 °C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roprieta' comburenti 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roprieta' esplosive 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Tensione di vapore 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Solubilita' ............. INSOLUBIL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Viscosita' .............. 150,5 mm2/s a 40°C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Densita' rispetto aria .. N.D.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OKLA SUPER HD 40  5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6   del 23/02/2007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Peso specifico ..........   15°C   0,898 kg/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Velocita' di evaporazione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Coefficiente di ripartiz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n-ottanolo/acqua: ....... N.D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0. Stabilita' e reattivita'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TABILITÀ: il prodotto è stabile a temperatura ambiente e nelle norma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dizioni di impiego e di stoccaggi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DIZIONI DA EVITARE: esposizione a fonti di calore, scintille, fiamme o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uce diretta del sol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ATERIALI DA EVITARE: sostanze fortemente ossidan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DOTTI DI DECOMPOSIZIONE PERICOLOSI: non è prevista la formazione di pro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otti di decomposizione pericolosi durante un normale utilizzo o stoccag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gio. Per effetto di un forte calore o in caso di incendio si possono form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e ossidi di carbonio e vapori dannosi per la salu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1. Informazioni tossicologich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ALAZIONE: rischio normalmente trascurabile a temperatura ambient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 temperature elevate si possono formare alte concentrazioni di vapori 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ebbie che possono irritare gli occhi e le vie respiratori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LA PELLE: contatti ripetuti e prolungati possono provoca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rritazion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CONTATTO CON GLI OCCHI: può provocare irritazioni. Non sono lesi i tessu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ocular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GESTIONE: LD 50 orale ratto &gt; 2000 mg/Kg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2. Informazioni ecologich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Utilizzare secondo le buone pratiche lavorative evitando di disperdere i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odotto nell'ambiente. Avvisare le autorità competenti se il prodotto h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aggiunto corsi d'acqua o fognature o se ha contaminato il suolo o l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egetazion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3. Considerazioni sullo smaltimen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MENTO DEL RIFIUTO: il prodotto esausto deve essere conferito a oper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ori riconosciuti, conformemente alle normative vigenti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.Lgs.N.22 del 05/02/97 (Decreto Ronchi) e successivi aggiornamenti, DPR n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691 del 23/08/82 (Consorzio Obbligatorio Oli Usati - relativamente a o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ndustriali o lubrificanti a base di olio minerale o sintetico) e successi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 aggiornamenti, D.Lgs. n° 152 del 03/04/06 (Testo Unico dei Rifiuti).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OKLA SUPER HD 40  6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6   del 23/02/2007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MENTO DEL PRODOTTO: eventuali eccedenze di prodotto dovranno esser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te con le stesse modalità del rifiut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MALTIMENTO DEI CONTENITORI: riciclare o smaltire secondo le normative in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gore, tramite gestori ed operatori autorizzat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4. Informazioni sul trasport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materia non è da considerarsi pericolosa ai sensi delle disposizion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vigenti in materia di trasporto di merci pericolose su strada (A.D.R.), su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errovia (RID), via mare (IMDG Code) e via aerea (IATA)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sporto stradale o ferroviari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N CLASSIFICATO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sporto marittim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N CLASSIFICATO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Trasporto aere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N CLASSIFICATO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5. Informazioni sulla regolamentazione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Simboli di pericolo: Nessun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Frasi di rischio (R): Nessun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 </w:t>
      </w:r>
      <w:r>
        <w:rPr>
          <w:rFonts w:eastAsia="MS Mincho;ＭＳ 明朝"/>
          <w:sz w:val="18"/>
        </w:rPr>
        <w:t>Consigli di prudenza (S): Nessuno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Il prodotto non richiede etichettatura di pericolo ai sensi delle direttiv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67/548/CEE e 1999/45/CE e successive modifiche ed adeguament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</w:t>
      </w:r>
      <w:r>
        <w:rPr>
          <w:rFonts w:eastAsia="MS Mincho;ＭＳ 明朝"/>
          <w:b/>
          <w:sz w:val="18"/>
        </w:rPr>
        <w:t>16. Altre informazioni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TRE DISPOSIZIONI DI RIFERIMENTO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The Merck Index.Ed.1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Handling Chemical Safety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Niosh - Registry of Toxic Effetcs of Chemical Substances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INRS - Fiche Toxicologiqu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Patty - Industrial Hygiene and Toxicology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N.I. Sax-Dangerous properties of Industrial Materials-7 Ed., 1989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P.R. 547/55 "Norme per la prevenzione degli infortuni sul lavoro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e successive mod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P.R. 303/56 "Norme generali per l'igiene del lavoro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e successive modifiche.</w:t>
      </w:r>
      <w:r>
        <w:br w:type="page"/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Courier New"/>
          <w:b/>
          <w:sz w:val="18"/>
        </w:rPr>
        <w:t xml:space="preserve">            </w:t>
      </w:r>
      <w:r>
        <w:rPr>
          <w:rFonts w:eastAsia="MS Mincho;ＭＳ 明朝"/>
          <w:b/>
          <w:sz w:val="18"/>
        </w:rPr>
        <w:t>Scheda di sicurezza ........: VANGUARD OKLA SUPER HD 40  7 / 7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8"/>
        </w:rPr>
        <w:t xml:space="preserve">                                         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 </w:t>
      </w:r>
      <w:r>
        <w:rPr>
          <w:rFonts w:eastAsia="MS Mincho;ＭＳ 明朝"/>
          <w:sz w:val="18"/>
        </w:rPr>
        <w:t>Stampata il..... 05/04/2012   Revisione n.   6   del 23/02/2007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___________________________________________________________________________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L.vo 95/92 "Raccolta oli usati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P.R. 336/94 "Tabella delle malattie professionali nell'industria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D.L.vo 626/94 - 242/96 - 25/02 "Sicurezza e salute sul luogo di lavoro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 </w:t>
      </w:r>
      <w:r>
        <w:rPr>
          <w:rFonts w:eastAsia="MS Mincho;ＭＳ 明朝"/>
          <w:sz w:val="18"/>
        </w:rPr>
        <w:t>e successive modifiche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- 1907/2006/CE "REACH"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NOTE PER L'UTILIZZATORE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e informazioni contenute in questa Scheda Dati di Sicurezza sono fornit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l meglio delle conoscenze a nostra disposizione alla data di compilazione,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er indicare le norme per un uso corretto del prodotto e per eventua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azioni di emergenza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a Compagnia Italiana Lubrificanti S.p.A. non assume nessuna responsabi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ità per comportamenti delle imprese acquirenti non conformi alle informa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zioni sopra riportate, per impieghi del prodotto non ragionevolmente preve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dibili, non corretti o impropri o,in caso di rivendite, per carenza di in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ormazioni ai consumatori final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i consiglia comunque in qualsiasi circostanza che non sia espressamen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vista in questo documento o per impieghi del prodotto diversi da quelli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ragionevolmente prevedibili, di richiedere alla Compagnia Italiana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Lubrificanti S.p.A. ulteriori informazioni.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i informa infine che le caratteristiche del prodotto sono qui espresse al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fine di indicare le norme di sicurezza e non debbono pertanto essere inter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pretate come indicazioni di specifica o garanzia di qualità.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Modifiche rispetto alla revisione precedente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</w:t>
      </w:r>
      <w:r>
        <w:rPr>
          <w:rFonts w:eastAsia="MS Mincho;ＭＳ 明朝"/>
          <w:sz w:val="18"/>
        </w:rPr>
        <w:t>Sono state apportate variazioni alle seguenti sezioni: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      </w:t>
      </w:r>
      <w:r>
        <w:rPr>
          <w:rFonts w:eastAsia="MS Mincho;ＭＳ 明朝"/>
          <w:sz w:val="18"/>
        </w:rPr>
        <w:t>02-03-12-15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284" w:top="113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875" cy="1001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09970" cy="10331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8:55:00Z</dcterms:created>
  <dc:creator>elena giovanzana</dc:creator>
  <dc:description/>
  <dc:language>en-US</dc:language>
  <cp:lastModifiedBy>roberto</cp:lastModifiedBy>
  <dcterms:modified xsi:type="dcterms:W3CDTF">2012-04-05T18:55:00Z</dcterms:modified>
  <cp:revision>2</cp:revision>
  <dc:subject/>
  <dc:title>1 / 7</dc:title>
</cp:coreProperties>
</file>