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</w:t>
      </w:r>
      <w:r>
        <w:rPr>
          <w:rFonts w:eastAsia="MS Mincho;ＭＳ 明朝"/>
          <w:b/>
          <w:sz w:val="18"/>
        </w:rPr>
        <w:t>1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rFonts w:eastAsia="MS Mincho;ＭＳ 明朝"/>
          <w:b/>
          <w:sz w:val="18"/>
        </w:rPr>
        <w:t>S C H E D A    D I    S I C U R E Z Z 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Stampata il..... 05/04/2012   Revisione n.   8   del 11/11/2008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. Identificazione della sostanza/preparato 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1 Identificazione della sostanza o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Denominazione ........... VANGUARD MOTOSEG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2 Uso della sostanza /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scrizione/Utilizzo .... Lubrificante per catene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motoseghe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3 Identificazion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Ragione Sociale ......... COMPAGNIA ITALIANA LUBRIFICANTI SP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Indirizzo ............... LARGO DOMODOSSOLA,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Localita' e Stato........ 20145 MILA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ITAL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TEL. 02 - 34553.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FAX  02 - 331789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e-mail della persona competente, responsabile della sched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ati di sicurezza ....... SDS@compagniaitalianalubrificanti.it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esp. dell'immissione su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mercato ................. Compagnia Italiana Lubrificanti Sp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4 Numero telefonico di chiamata urgent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r informazioni urg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ivolgersi a ............ NUMERO D'URGENZA 02 - 34553.30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2. Identificazione dei pericol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eparato non è classificato pericoloso in conformità alle normative v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enti (vedere punto 15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presenza nel prodotto di eventuali sostanze classificate pericolose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, segnalate in tal caso al punto 3, non impartisce al prodotto u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lassificazione di pericolo poichè le concentrazioni considerate sono al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tto dei limiti stabiliti dalle normative in mater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OTOSEGHE  2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8   del 11/11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3. Composizione / Informazione sugli ingredient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preparato non sono presenti componenti classificati come pericolosi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 o per l'ambiente ai sensi delle normative vig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4. Misure di primo soccors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togliere gli indumenti imbrattati e lavare la cu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 acqua e sapone. In caso di lesioni provocate da getti ad elevata pres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one chiamare immediatament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lavare immediatamente e copiosamente con acqua c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nte per almeno 15 minuti, se l'irritazione persiste chiam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a temperatura ambiente o di normale movimentazione il risch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inalazione di vapori è trascurabile. In caso di sovraesposizione a vap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, rimuovere il paziente dall'ambiente contaminato e portarlo all'ar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perta. In caso di irritazione dell'apparato respiratorio, o delle mucos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 caso di malore o di esposizione prolungata, consult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chiamare immediatamente il medico. Sciacquare la bocca co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qua ma non indurre il vomito per evitare il pericolo di aspirazione at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verso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5. Misure antincendi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IDONEI: schiuma o polvere chimica per prodot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fiammabili. Anidride carbonica, terra e sabbia sono indicati sol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cendi di dimensioni conten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NON IDONEI: l'acqua può non essere efficace per estingu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l'incendio, tuttavia può essere usata per raffreddare i contenitor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sposti alle fiamme e prevenire possibili scoppi. Nel caso di perdit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rsamenti che non si sono incendiati, l'acqua nebulizzata può essere us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disperdere i vapori infiammabili e proteggere le persone impegnate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mare la perdit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QUIPAGGIAMENTO PROTETTIVO: gli addetti allo spegnimento esposti a fum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pori devono utilizzare mezzi di protezione adeguati compreso appar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utonomo di respirazione, maschere e indumenti ignifug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6. Misure in caso di rilascio accident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PER LE PERSONE: indossare stivali di gomma, guanti in neopre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VC o gomma nitrilica ed indumenti protettivi come grembiuli in PVC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vi sia il pericolo di spruzzi, indossare occhiali di sicurez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disporre un'adeguata ventilazione ed eliminare tutte le fiamme liber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possibili fonti di igni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AMBIENTALI: contenere le perdite con terra o sabb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OTOSEGHE  3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8   del 11/11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nato il suolo o la vegetazione, avvisare le autorità compet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PICCOLI VERSAMENTI: asciugare con l'ausilio di materi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assorbente adatto (sabbia, terra ecc.). Raccogliere in un contenito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portunamente etichettato ed avviare allo smaltimento secondo la normativ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GRANDI VERSAMENTI: contenere le perdite con l'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abbia o terra o altro materiale adatto. Recuperare il fluid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iumatura o pompaggio con attrezzature antideflagranti e raccoglierl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enito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o smaltimento deve essere effettuato in conformità alla normativa 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7. Manipolazione e immagazzina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NIPOLAZIONE: evitare contatti ripetuti e prolungati con la pel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esiste il rischio di formazione di vapori, nebbie o aerosoli (a caus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esempio di forte sbattimento o di impiego ad elevata temperatura)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stallare adeguati impianti di aspirazione. Operare lontano da font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gnizione. Durante la movimentazione del prodotto in fusti, utilizz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alzature di sicurezza ed idonei strumenti di movimentazione caric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vitare fuoriuscite di prodotto e nel caso intervenire prontamen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ndo stracci, carta o altro materiale assorbente adatto, e pule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superfici coinvolte onde evitare rischi connessi a superfici sdrucciol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o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MAGAZZINAMENTO: conservare il prodotto al coperto, nei recipi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riginali ben chiusi, evitando l'esposizione alla luce diretta del sole o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nti di calor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carico/scaric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stoccaggi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INFORMAZIONI: in aggiunta alle indicazioni contenute nella pres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eda di sicurezza è opportuno effettuare una valutazione complet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schi per evidenziare le necessarie precauzioni in funzione del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ircostanze spec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 Controllo dell'esposizione / Protezione individu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1 Valori limite d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2 Controlli dell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SURE GENERALI: In questa sezione vengono fornite indicazioni di 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l'operazione di definizione dei rischi per la salute e la sicurezz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voratori, connessi con l'utilizzo del prodotto considerato ed in partic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re per valutare l'opportunità di adottare eventuali procedure di lavoro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i tecnici appropriati, impiego di materiali e attrezzature adegu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i, provvedimenti di limitazione dell'esposizione alla fonte o misure d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OTOSEGHE  4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8   del 11/11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individuale quali dispositivi di protezione personale. Ques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erazione dovrebbe però essere effettuata alla luce di una valutazion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lobale dei rischi e possibilmente da una persona competente e qualific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(per es. un professionista dell'igiene del lavoro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RESPIRATORIA: non necessaria nelle normali condizion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piego. Qualora, per particolari modalità di utilizzo, venisse form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n'elevata concentrazione di prodotto in aria, sotto forma di vapori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erosoli, è opportuno adottare sistemi o impianti volti a ridurre l'espos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e come sistemi di confinamento, di aspirazione dei vapori o, in ultim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nalisi, mezzi di protezione delle vie respiratorie. In questo caso dovreb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bero essere prese in considerazione maschere con cartuccia per vapori org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ci e  polveri/nebbie (esempio maschera a carboni attiv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LE MANI: nel caso di contatti ripetuti o prolungati o in ca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ensibilizzazione al prodotto, indossare guanti da lavoro felpati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amente e resistenti agli oli o ai solventi(ad esempio in neoprene, gomm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trilica o PVC). Indossare i guanti dopo adeguata pulizia delle ma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di contatti non prolungati, l'utilizzo di creme barriera può ess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un utile strumento di prote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GLI OCCHI: in caso di pericolo di spruzzi indossare occhi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icurezza con protezioni lat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 CORPO: minimizzare per quanto possibile il contatto con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stiario. Si consiglia in generale di utilizzare tute intere da lavor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arpe con suola resistente agli oli minerali. E' opportuno lavare regola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nte le tute da lavoro onde mantenere sempre una buona igiene persona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O DELL'ESPOSIZIONE AMBIENTALE: adottare le necessarie precau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tte ad evitare dispersioni di prodotto nell'ambiente. In caso di rilasc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cidentale fare riferimento alle indicazioni riportate in sez. 6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9. Proprieta' fisiche e chim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tato fisico ............ LIQUI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lore .................. PAGLIERI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Odore ................... TIPIC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H ........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ebollizione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infiammabilita' ...   240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comburenti 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esplosive 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nsione di vapore 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olubilita' ............. INSOLUBI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iscosita' .............. 50 mm2/s a 40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nsita' rispetto aria 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so specifico ..........   15°C   0,910 kg/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elocita' di evaporazione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efficiente di ripartiz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OTOSEGHE  5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8   del 11/11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-ottanolo/acqua: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OC (Dir. 1999/13/CE) ... 0%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0. Stabilita' e reattivi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TABILITÀ: il prodotto è stabile a temperatura ambiente e nelle norm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i impiego e di stoccaggi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A EVITARE: esposizione a fonti di calore, scintille, fiamme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ce diretta del so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TERIALI DA EVITARE: sostanze fortemente ossida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I DI DECOMPOSIZIONE PERICOLOSI: non è prevista la formazione di pr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otti di decomposizione pericolosi durante un normale utilizzo o stoccag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io. Per effetto di un forte calore o in caso di incendio si possono 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ossidi di carbonio e vapori dannosi per la sal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1. Informazioni tossi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rischio normalmente trascurabile a temperatura ambi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 temperature elevate si possono formare alte concentrazioni di vapori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bbie che possono irritare gli occhi e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contatti ripetuti e prolungati possono provoc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rrit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può provocare irritazioni. Non sono lesi i tessu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cula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LD 50 orale ratto &gt; 2000 mg/Kg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2. Informazioni e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OBILITA': liquido nelle normali condizioni ambient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BIODEGRADABILITA': &gt; 90% (CEC L33-A-93)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COTOSSICITA': il preparato non contiene sostanze nocive per gli organism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quatic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re secondo le buone pratiche lavorative evitando di disperdere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o nell'ambiente. Avvisare le autorità competenti se il prodotto h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giunto corsi d'acqua o fognature o se ha contaminato il suolo o 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geta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3. Considerazioni sullo smalti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RIFIUTO: il prodotto esausto deve essere conferito a oper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ori riconosciuti, conformemente alle normative vigent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.Lgs.N.22 del 05/02/97 (Decreto Ronchi) e successivi aggiornamenti, DPR n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91 del 23/08/82 (Consorzio Obbligatorio Oli Usati - relativamente a ol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OTOSEGHE  6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8   del 11/11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dustriali o lubrificanti a base di olio minerale o sintetico) e success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 aggiornamenti, D.Lgs. n° 152 del 03/04/06 (Testo Unico dei Rifiut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PRODOTTO: eventuali eccedenze di prodotto dovranno esse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te con le stesse modalità del rifiu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I CONTENITORI: riciclare o smaltire secondo le normativ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ore, tramite gestori ed operatori autorizza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4. Informazioni sul traspor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materia non è da considerarsi pericolosa ai sensi delle disposi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i in materia di trasporto di merci pericolose su strada (A.D.R.), su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rovia (RID), via mare (IMDG Code) e via aerea (IATA)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stradale o ferroviari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marittim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aere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5. Informazioni sulla regolamenta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imboli di pericolo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Frasi di rischio (R): Nessun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nsigli di prudenza (S)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odotto non richiede etichettatura di pericolo ai sensi delle direttiv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7/548/CEE e 1999/45/CE e successive modifiche ed adeguam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6. Altre informazion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DISPOSIZIONI DI RIFERIMENT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The Merck Index.Ed.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Handling Chemical Safet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iosh - Registry of Toxic Effetcs of Chemical Substances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INRS - Fiche Toxicologiqu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Patty - Industrial Hygiene and Toxicolog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.I. Sax-Dangerous properties of Industrial Materials-7 Ed., 198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547/55 "Norme per la prevenzione degli infortuni su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OTOSEGHE  7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8   del 11/11/200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03/56 "Norme generali per l'igiene de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95/92 "Raccolta oli usati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36/94 "Tabella delle malattie professionali nell'industria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626/94 - 242/96 - 25/02 "Sicurezza e salute sul luogo di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1907/2006/CE "REACH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TE PER L'UTILIZZATORE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informazioni contenute in questa Scheda Dati di Sicurezza sono forni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 meglio delle conoscenze a nostra disposizione alla data di compilazio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indicare le norme per un uso corretto del prodotto e per eventu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zioni di emergen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Compagnia Italiana Lubrificanti S.p.A. non assume nessuna responsab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ità per comportamenti delle imprese acquirenti non conformi alle in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sopra riportate, per impieghi del prodotto non ragionevolmente prev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bili, non corretti o impropri o,in caso di rivendite, per carenza di in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rmazioni ai consumatori fin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consiglia comunque in qualsiasi circostanza che non sia espress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vista in questo documento o per impieghi del prodotto diversi da quel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ionevolmente prevedibili, di richiedere alla Compagnia Italia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brificanti S.p.A. ulteriori inform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informa infine che le caratteristiche del prodotto sono qui espresse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ine di indicare le norme di sicurezza e non debbono pertanto essere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tate come indicazioni di specifica o garanzia di qualità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odifiche rispetto alla revisione preced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no state apportate variazioni alle seguenti sezion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09-12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8:00Z</dcterms:created>
  <dc:creator>elena giovanzana</dc:creator>
  <dc:description/>
  <dc:language>en-US</dc:language>
  <cp:lastModifiedBy>roberto</cp:lastModifiedBy>
  <dcterms:modified xsi:type="dcterms:W3CDTF">2012-04-05T18:58:00Z</dcterms:modified>
  <cp:revision>2</cp:revision>
  <dc:subject/>
  <dc:title>1 / 7</dc:title>
</cp:coreProperties>
</file>